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43{\fonttbl{\f0\froman\fcharset0\fprq2{\*\panose 02020603050405020304}Times New Roman;}{\f1\fswiss\fcharset0\fprq2{\*\panose 020b0604020202020204}Arial;}{\f2\fmodern\fcharset0\fprq1{\*\panose 02070309020205020404}Courier New;}{\f3\froman\fcharset2\fprq2{\*\panose 05050102010706020507}Symbol;}{\f4\froman\fcharset0\fprq2{\*\panose 00000000000000000000}Times;}{\f5\fswiss\fcharset0\fprq2{\*\panose 00000000000000000000}Helvetica;}{\f6\fmodern\fcharset0\fprq1{\*\panose 00000000000000000000}Courier;}{\f7\fswiss\fcharset0\fprq2{\*\panose 00000000000000000000}Geneva;}{\f8\froman\fcharset0\fprq2{\*\panose 00000000000000000000}Tms Rmn;}{\f9\fswiss\fcharset0\fprq2{\*\panose 00000000000000000000}Helv;}{\f10\froman\fcharset0\fprq2{\*\panose 00000000000000000000}MS Serif;}{\f11\fswiss\fcharset0\fprq2{\*\panose 00000000000000000000}MS Sans Serif;}{\f12\froman\fcharset0\fprq2{\*\panose 00000000000000000000}New York;}{\f13\fswiss\fcharset0\fprq2{\*\panose 00000000000000000000}System;}{\f14\fnil\fcharset2\fprq2{\*\panose 05000000000000000000}Wingdings;}{\f15\fswiss\fcharset0\fprq2{\*\panose 01002092f10707000100}Tahoma;}{\f16\froman\fcharset238\fprq2 Times New Roman CE;}{\f17\froman\fcharset204\fprq2 Times New Roman Cyr;}{\f19\froman\fcharset161\fprq2 Times New Roman Greek;}{\f20\froman\fcharset162\fprq2 Times New Roman Tur;}{\f21\froman\fcharset186\fprq2 Times New Roman Baltic;}{\f22\fswiss\fcharset238\fprq2 Arial CE;}{\f23\fswiss\fcharset204\fprq2 Arial Cyr;}{\f25\fswiss\fcharset161\fprq2 Arial Greek;}{\f26\fswiss\fcharset162\fprq2 Arial Tur;}{\f27\fswiss\fcharset186\fprq2 Arial Baltic;}{\f28\fmodern\fcharset238\fprq1 Courier New CE;}{\f29\fmodern\fcharset204\fprq1 Courier New Cyr;}{\f31\fmodern\fcharset161\fprq1 Courier New Greek;}{\f32\fmodern\fcharset162\fprq1 Courier New Tur;}{\f33\fmodern\fcharset186\fprq1 Courier New Baltic;}{\f106\fswiss\fcharset238\fprq2 Tahoma CE;}{\f107\fswiss\fcharset204\fprq2 Tahoma Cyr;}{\f109\fswiss\fcharset161\fprq2 Tahoma Greek;}{\f110\fswiss\fcharset162\fprq2 Tahoma Tur;}{\f111\fswiss\fcharset186\fprq2 Tahoma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43\cgrid \snext0 Normal;}{\*\cs10 \additive Default Paragraph Font;}{\s15\nowidctlpar\widctlpar\adjustright \f2\fs20\lang1043\cgrid \sbasedon0 \snext15 Plain Text;}}{\info{\title Transponder line-up digital programmes Hot Bird 1-4/6, 13 degrees East}{\author Kees van den Brink}{\operator Kees van den Brink}{\creatim\yr2003\mo2\dy2\hr21\min21}{\revtim\yr2003\mo2\dy2\hr21\min21}{\version2}{\edmins0}{\nofpages22}{\nofwords9231}{\nofchars52622}{\*\company jan}{\nofcharsws64623}{\vern73}}\paperw11906\paperh16838\margl1152\margr1152\margt1417\margb1417 \deftab708\widowctrl\ftnbj\aenddoc\hyphhotz425\formshade\viewkind4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nowidctlpar\widctlpar\adjustright \f2\fs20\lang1043\cgrid {Transponder line-up digital programmes Hot Bird 1-4/6, 13 degrees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(update 12/1/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eq./Provider/Data/Codierung/Tran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nderkennung   Genre   Co/VT   Spra.   Cha-ID. Zeit    V/A PID H       V/A PID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719 GHz v: Cyfra+ Polska  (SR 27500, FEC 3/4; Mediaguard) - Tp.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N                     Vollp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N Siedem      Vollp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an. Dokus    C / V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P News        Sport    C / V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nete                 Dokus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Polska      Musik    C / V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Puls         Unter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Polonia      Vollp     - / V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xtreme Sports  Sport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ub            Dokus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music 4    Musik    C /   Musik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722 GHz h: British Telecom  (SR 29900, FEC 3/4; Cryptoworks) - Tp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WTN            Relig.   - / -  e/sp/dt  ---    24h     03E9/04B1       1001/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A Internati.  Relig.   - / V  biling   ---    24h     03EC/04B4       1004/1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nova        Filme    C / -  holl     ---    24h     03EB/04B3       1003/1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nova 2      Filme    C / -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Kids        Kinder   C / -  e/ru/r   ---    6-19h   03ED/04B5       1005/1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Sp.Europe   Sport    C / -  engl     ---    19-6h   03ED/04B5       1005/1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eepam TV       Unter    C / -  hindi    ---    24h     03EE/04B6       1006/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! Entertainm.  Unter    C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PR Worldwide   News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TBC Tamil R.   Unter    - /   tamil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758 GHz v: TPS  (SR 27500, FEC 3/4; Viaccess/Mediaguard) - Tp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star 1      Filme    C / -  franz   3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star 2      Filme    C / -  franz   3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toile       Unter    C / -  franz   3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rie Club      Serien   C / -  franz   6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ub Teleachat  Shop.    C / -  franz   8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6                      Unter    C / -  franz   8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6 Music        Musik    C / -  franz   7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n TV          Unter    C / -  franz   7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VA            Unter    C / -  franz   6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775 GHz h: AFRTS TV  (SR 28000, FEC 3/4; PowerVu) - Tp.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w Sports      Unter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FN Europe      Unter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ectrum        Unter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PN Network     Unter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estwood Cou.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Unint.VoiceCh.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ure Gold           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estwood Ro.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PR Worldwide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FN Z-FM    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FN Power Net.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dult Rock  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Urban               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tingency 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ero Radio  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FN Guide   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he Touch   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-FM Bavaria 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FN Power Ra.   Unter    C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796 GHz v: TPS  (SR 27500, FEC 3/4; Viaccess/Mediaguard) - Tp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5 Fr/Bel/Sw   Vollp    C / -  franz   6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      Sport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FJ             Unter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nfo Sport      Sport    C / -  franz   4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gions         News     C / -  franz   1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estival        Kultur   C / -  franz   6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istoire        Dokus    C / -  franz   2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Toon       Trickf.  C / -  franz   5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Toon +1            Trickf.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dyssee         Unter    C / -  franz   2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O                     Vollp    C / -  franz    ---    19-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Musique  Vollp    - /   franz   42      24h     0406/------     1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ector          Klassik  - /   franz   44      24h     0407/------     1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IP                     Unter    - /   franz   40      24h     0408/------     1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Info     News     - /   franz   10      24h     0409/------     1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Inter    Info/Un  - /   franz   3       24h     040A/------     1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eur FM         Unter    - /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Culture  Kultur   - /   franz   43      24h     040C/------     1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Bleue    Unter    - /   franz   45      24h     040D/------     1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e Mouv         Musik    - /   franz   33      24h     040E/------     1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834 GHz v: TPS  (SR 27500, FEC 3/4; Viaccess) - Tp.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Television    News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F 1                    Vollp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2                Vollp    C / -  franz   2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3 Sat    Vollp    C / -  franz   3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 Chaine Info  News     C / -  franz   1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Fra.  Sport    C / -  franz   4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aris Premiere          Vollp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5        Kultur   C / -  franz   5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e                    Vollp    C / -  franz   7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ega                    Musik     - /  Musik    ---    24h     14D2                    5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872 Ghz v: TPS  (SR 27500, FEC 3/4; Viaccess) - Tp.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M1 Europe     Vollp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IC Internac.   Unter    C / -  port    240     16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quidia         Pferde   C / -  franz   4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lo Cine Info  Filme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BC PRIME       Vollp    C / -  engl    202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PN Classic    Sport    C / -  engl     ----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Breizh       News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 Chaine Parl. Politik  C / -  franz   13      24h     03FC/0406       1020/1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pe 1        Musik    - /   franz   2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pe 2        Musik    - /   franz   3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M             Musik    - /   franz   2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FM             Musik   C /    franz   1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RJ France      Musik   C /    franz   4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                    Musik    - /   franz   1       24h     040A/------     1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Classique   Musik    - /   franz   41      24h     040C/------     1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erie FM       Musik    - /   franz   2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2            Musik   C /    franz   2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n Radio       Musik   C /    franz   3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CF             Musik   C /    franz   6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892 GHz h: Cyfra+ Polska  (SR 27500, FEC 3/4; Mediaguard) - Tp.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 Bialy    Vollp    C / V  poln    5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 Zolty    Vollp    C / V  poln    6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 Nebi.    Unter    C / V  poln    7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P 1           Vollp    C / V  poln    1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P 2           Vollp    C / V  poln    2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Kids        Kinder   C / -  pon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Internat.   News 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e Kino!               Filme    C / -  poln    16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iniMax/Hyp.    Kinder   C / -  poln    17      6-20/20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vante                  Unter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kie Radio1  Unter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kie Radio2  Unter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lskie Radio3  Unter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kie Ra.Bis  Unter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ok FM          Unter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 Radio      Jazz 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MF FM          Vollp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stacja     Unter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911 GHz v: TPS  (SR 27500, FEC 3/4; Viaccess/Mediaguard) - Tp.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faz         Filme    C / -  franz   3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vision     Promo    - / -  franz   8       24h     0140/014A       320/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F6                             Unter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ire et Chans.  Musik    - /   franz   2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Mosquet.    Musik    - /   franz   6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FM             Musik   C / 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MC Info           News C / 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Nostalgie   Musik   C /    franz   3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I                     Unter    - /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 Courtoisie Musik    - /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kyrock         Unter   C /    franz   3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rands Class.   Musik   C /    MCE     9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                    Musik   C /    MCE     97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 Moderne    Musik   C /    MCE     99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ymphonies      Musik   C /    MCE     9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aroque         Musik   C /    MCE     9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temporain    Musik   C /    MCE     9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laxation      Musik   C /    MCE     95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ues                   Musik   C /    MCE     96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pera                   Musik   C /    MCE     9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tact FM      Musik   C / 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i one          Musik   C / 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930 GHz h: Nova Hellas  (SR 27500, FEC 3/4; Irdeto) - Tp.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perSport 3    Sport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nsert          Insert     C / -    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perSport E.   Sport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GM             Filme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imal Planet   Dokus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BC/NGTV       Unter    C / -  engl     ---    6-12/20-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ilm Sat                Filme    C / -     griech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t 1 Gold      Unter    C / -  griech   ---    8-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perSport FM   News 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957 GHz h: TRT  (SR 4340, FEC 3/4) - Tp.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RT Internat.   Vollp    - / -  turk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RT FM                  Musik    - /   turk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ice of Tr.Ge. News     - /   turk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ice of Tr.Fo.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989 GHz v: Stream (SR 27500, FEC 3/4; Irdet/Videog/Mediag) - Tp.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News        News  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nsert          Insert   - / -  ital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SE Italien     Shop.    - / -  ital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 Channel      Unter   C / -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Insert   Insert  C / -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Insert   Insert  C / -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Insert   Insert  C / -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034 GHz v: Globecast  (SR 27500, FEC 3/4; Viaccess) - Tp.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TO             Relig.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OD Channel     Relig.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ame One        Games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055 Ghz h: Deutsche Digitalplattform (SR 27500, FEC 5/6) - Tp.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Television  Vollp    - / V  dt       ---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A           Vollp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CH          Vollp   C / V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Deutschl.   News    C / V   dt/en    ---    24h     021C/012E       540/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BC/GIGA TV     Unter    - / V  dt/en    ---    24h     0226/0227       550/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X CH                  Vollp    - / -  dt       ---    24h     01F4/01F5       500/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2 A         Vollp    - / V  dt       ---    24h     0208/0209       520/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DF                     Vollp    - / V  dt       ---    24h     023A/023B       570/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ga Radio      Musik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ig FM          Musik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060 GHz v : arte (SR 6510, FEC 5/6) - Tp.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e Deutsch            Kultur   - / V  dt/fra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e Francais           Kultur   - / V  dt/fra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095 GHz h: DTAG (SR 27500, FEC 3/4; Irdeto/Conax) - Tp.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iling Channel Test  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ello          Shop.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urdSat         Unter    - / -  kur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ice Platin.   Erotik  C / -   engl     ---    22-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fessional TV Busin.  C / -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ella TV        Busin.  C / -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L (Kasach.)   Unter    - / -  no       ---    18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XXP                     Vollp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wt Al-Ishla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131 GHz v: BBC Prime  (SR 5632, FEC 3/4; Viaccess) - Tp.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BC PRIME       Unter   C / V   engl     ---    24h     0100/0101       256/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BC W.S.Russ.   News     - /   russ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137 GHz h: Brit. Telecom  (SR 27500, FEC 3/4; Viaccess) - Tp.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tors TV       Unter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5 Europe              Unter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5 FBS         Unter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 Zap          Erotik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ile News       News     -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halifa News            News     -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 Sat           Musik    - / -  ??       ---    So 13-1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143 GHz v: DW TV  (SR 5500, FEC 7/8) - Tp.13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TV Insert    Insert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TV Afghan.   News     - / -  en/pas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178 GHz h: Telespazio   (SR 27500, FEC 3/4) - Tp.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cino Insert           Insert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gitaly        Unter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cino Insert           Insert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cino Insert           Insert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cino Insert           Insert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otel TV       Insert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Italia      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200 GHz v:   (SR 27500, FEC 5/6) - Tp.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ice                   Lifest.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uvolari       Unter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eonardo        Unter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lobal Radio    Unter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205 GHz h: Telefonica  (SR 4000, FEC 3/4) - Tp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fonica              Promo    - / -  span     ---    24h     1022/1023       4130/4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241 GHz v: Viacom  (SR 27500, FEC 3/4; Viaccess) - Tp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2 Pop Ch.    Musik    C / V  dt       ---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Europ.      Musik    C / V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France      Musik    C / V  fr/en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Classic     Musik    C / V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Polska      Musik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CH            Musik  C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ws Feed       Feed      - / -      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ws Feed       Feed      - / -      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263 GHz h: DigiKabel  (SR 27500, FEC 3/4; BetaCrypt) - Tp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how TV         Filme    C / -  turk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GRT            Unter    C / -  turk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Uno                 Vollp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Due                 Vollp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Tre         Vollp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283 GHz v: Cyfra+ Polska  (SR 27500, FEC 3/4; Mediaguard) - Tp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yfra+ Info     Promo   C / -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at.Geograph.   Doku    C / -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BO Polska      Filme   C / V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ality TV              Dokus   C / -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Chan.  Filme   C / V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N 24          News    C / -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H-1 European   Musik   C / -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        Sport C / -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. News    Test    C / -   en/po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imal Planet   Dokus   C / -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.Netw/TCM   Unter   C / -   biling           ---    6-21/21-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304 GHz h: Test (SR 30000, FEC 3/4; Viaccess) - Tp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lower Garden   Promo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lower Garden   Promo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lower Garden   Promo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338 GHz v: TV 5  (SR 5632, FEC 3/4) - Tp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5 Asien              Vollp    - / V  franz    ---    24h     0200/0280       512/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France Inter.        News     - /   franz    ---    24h     0282/------     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I Mi.Ea/Asia  News     - /   biling   ---    24h     0283/------     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387 GHz h:   (SR 19633, FEC 2/3) - Tp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one Plate      Insert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408 GHz v: TVN  (SR 27500, FEC 3/4; Conax) - Tp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N             Vollp     - / V      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N Intern.Eur. Vollp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N Intern.USA  Vollp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N Siedem      Vollp     - / - poln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N 24                  News 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ngo TV        Shop.     - / -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412 GHz h: PolSat   (SR 6200, FEC 7/8) - Tp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at          Unter    - / -  poln     ---    24h     0021/0022       33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at 2 Intern.        Unter    -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457 GHz h: Feed  (SR 6111, FEC 3/4) - Tp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eed                     Feed    - / -  pol      ---    sp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464 GHz v: RAI (SR 4398, FEC 7/8; DMV) - Tp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Internation.        Unter    C / -  ital     ---    24h     0200/028A       512/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Radio Inter.        News     C /   ital     ---    24h     0294/-----      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513 GHz h: Cyfra+ Polska  (SR 27500, FEC 3/4) - Tp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Polonia      Vollp     - / V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5          Unter     - / -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onia 1       Unter            -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604 GHz h: DTAG  (SR 27500, FEC 5/6) - Tp.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D             Vollp     - / V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2 CH         Vollp     - / V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eut. Welle tv  Unter     - / -         d/e/s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-TV                    Relig.    - / -      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.nrw          Vollp     - / V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per RTL A     Unter     - / V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VA Polska     Musik     - / V dt/po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eeJay TV       Musik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DeeJay    Musik    - /   ital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 Radio      Jazz 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Horeb             Relig.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Radio 1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Radio 2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Radio 4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Radio 5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Radio 6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Radio 8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W Radio 9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623 GHz v: Globecast  (SR 27500, FEC 3/4; Viac./Crypt.) - Tp.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Ultra Blue      Erotik   C / -  en/fr    ---    21-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oon Netwo.  Trick.   C / -  engl     ---    6-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MC Cent.Euro.  Filme   C / -   engl     ---    21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Campione    Unter   - / -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 Sat         Unter   - / -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102.5 Hit Cha.  Musik   - / -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annel Sun     Vollp    C / -  kore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eur TV Insert  Insert  -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R Internatio. Vollp     - / V ruma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halifa TV      Unter   - / -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102.5       Musik   - / 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Rom.Inter   Vollp   - /    ruma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Rom.Act.    News    - /    ruma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642 GHz h: Bloomberg TV  (SR 27500, FEC 3/4; Viaccess) - Tp.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Fr.   News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Ita.  News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Dt.   News     - / -  dt       ---    24h     05B4/05BC       1460/1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UK    News     - / -  engl     ---    24h     0618/05F0       1560/1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Eu.   News  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24 Feed        Feed 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Sell Europe  Shop. 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iracle         Insert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lobecast Ins.  Insert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662 GHz v: TPS  (SR 27500, FEC 3/4; Viaccess) - Tp.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vision 1   PPV      C / -  franz   101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vision 2   PPV      C / -  franz   102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vision 3   PPV      C / -  franz   103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vision 4   PPV      C / -  franz   104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vision 5   PPV      C / -  franz   105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vision 6   PPV      C / -  franz   106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ltivision 7   PPV      C / -  franz   107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681 GHz h: AB Sat (SR 27500, FEC 3/4; Mediaguard/Viaccess) - Tp.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B 1                    Unter    C / -  franz    ---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ik             Musik    C / -  franz    ---    7-23h   00A1/0054       161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imaux         Unter    C / -  franz    ---    24h 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asse/Peche    Unter    C / -  franz    ---    24h     00A3/005C       16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teurs/XXL     Unter    C / -  franz    ---    24h    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que Cla.    Musik    C / -  franz    ---    24h     00A5/0078       165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cales         Musik    C / -  franz    ---    24h     00A6/0068       166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 Ch. Histoire         Dokus    C / -  franz    ---    24h     00A7/006C       167/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M TV          Musik    C / -  franz    ---    24h     00A8/0070       168/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tion          Film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ncyclopedia    Bildu.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ngas          Trick.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9           Unter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746 GHz h: EDTV  (SR 27500, FEC 3/4) - Tp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DTV 1          Vollp   - / V 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DTV Busines    News    - / -   eng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DTV Drama      Insert  - / - 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DTV Sports     Sport   - / - 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ubai Insert    Insert  - / -   eng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ubai Arabic    News    - /  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ubai Arabic    News    - /  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766 GHz v: RAI (SR 27500, FEC 2/3; Irdeto/Mediaguard) - Tp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UNO                 Vollp    - / V  ital     ---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DUE         Vollp    - / V  ital     ---    24h     00A1/0054       164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TRE                 Vollp    - / V  ital     ---    24h 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Med         Vollp    - / -  ar/ita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nato Italiano Unter    - / -  ital     ---    Mo-Fr 10-1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e Lavoro   Unter    - / -  ital     ---    18-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Mosaico     Mosaik   - / -  ital     ---    24h     0206/1FFF       518/8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Edu Lab     Bild.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785 GHz h: Retevision (SR 27500, FEC 3/4; Nagravision) - Tp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E Int.Europe  Vollp    - / V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Deporte    Sport 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ispavision     Unter 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.Nostalgia   Dokus 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E Asia-Afri.  Vollp 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24 Hor.   News     - / V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NE Radio 1     News     -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NE Rad.Cla.    Klass.   -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NE Radio 3     Unter    -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NE Radio 5     News     -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E             Unter    -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04 GHz v: RAI (SR 27500, FEC 2/3; Discret 12) - Tp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News 24     News     - / -  ital     ---    24h     0204/028E       516/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mera Deput.   Polit.   - / -  ital     ---    24h     0205/028F       517/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pace        Relig.   - / -  ital     ---    24h     0203/028D       515/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Sport Sat.  Sport    - / -  ital     ---    16-0h   0200/028A       512/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Edu Cultur  Dokus    - / -  ital     ---    24h     0202/028C       514/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Nettu Sat1  Dokus    - / -  ital     ---    24h     0207/0291       519/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Nettu Sat2  Dokus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t 2000                Relig.   - / -  ital     ---    24h     0206/0290       518/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D Leggera      Musik    - /   ital     ---    24h     02A4/------     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tturno Italia.        Musik    - /   ital     ---    24h     02A4/------     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Radio 1             Musik    - /   ital     ---    24h     029E/------     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Radio 2             Musik    - /   ital     ---    24h     029F/------     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Radio 3             Musik    - /   ital     ---    24h     02A0/------     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InBlu     Musik    - /   ital     ---    24h     02A5/------     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D Leggera      Musik    - /   ital     ---    24h     02A1/------     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D Auditorium   Musik    - /   ital     ---    24h     02A2/------     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R Parlamento   Musik    - /   ital     ---    24h     0298/------     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soradio                Musik    - /   ital     ---    24h     0295/------     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D Leggera      Musik    - /   ital     ---    6-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Nott.Italia Musik     - /  ital     ---    0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Vaticana    Unter    - /   ital     ---    24h     0294/------     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23 GHz h: Nova Hellas  (SR 27500, FEC 3/4; Irdeto) - Tp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Kids Hellas  Kinder   C / -  griech   ---    6-1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ilmNet         Unter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per Sport     Sport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pha TV        Vollp     - / -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ga Chann.     Vollp    C / V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ter Channel   Vollp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tenna 1       Vollp    C / V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ar Channel    Vollp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ravel TV               Reisen   C / -  engl             ---    21-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KAI Radio  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lodia FM100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reek Church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ove Radio  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42 GHz v: Stream (SR 27500, FEC 3/4; Irdeto/Videog/Mediag) - Tp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1        Promo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ult Netw.Italia        Kultur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. Network   Trickf.  C / -  it/en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Italia        Sport    C / -  it/en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L                    Unter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ud. Universal Filme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an. Dokus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Rock 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Dime.Suo.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Spaz.Ape.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Incontro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Globo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Antenna 1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Radio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per Rock 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it Radio  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assic Rock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62 GHz h: TELE+ Network (SR 27500, FEC 3/4; Videog/Mediag) - Tp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8[Calcio]             PPV      C / -  ital    68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9[Calcio]     PPV      C / -  ital    69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co Tele+   Trailer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co Tele+2  Trailer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e Mie Favouri.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ance Music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ck Forever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ack &amp; Blues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Sacra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 Legenda.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w Jazz   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 Festival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Etno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ni 60            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rande Opera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xi Dance 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ianeta Rap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da Cam.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ct. Country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. Sinfonica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nt. Barocca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ck Alternati.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dagio     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Antica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utto Classica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l Jazz           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el Canto       Musik    C /    Mus.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tmosfera  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Musica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 Dolce Vita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isarmonica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zoni d`Ital.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zoni di Fr.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tanta.Poeti  Musik    C /    Mus.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105 Classics       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Capital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105          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Italia       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.Monte Carlo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Radicale     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101       Musik    C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M Classics      Musik    - /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82 GHz v: Stream (SR 27500, FEC 3/4; Irdeto/Videog/Mediag) - Tp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Canale   Promo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NAI Sat        Pferde   - / -  ital     ---    24h     0A01/0A02       2561/2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Internat.   News 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Viaggi    Unter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imafila Spet. Unter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News     Infos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CE 1-16        Musik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00 Ghz h: TELE+ Network (SR 27500, FEC 3/4; Videog/Mediag) - Tp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TV    News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ky News                News 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+ Digitale  Insert     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19 GHz v: Mediaset (SR 27500, FEC 2/3; zeitweise Seca) - Tp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talia Uno      Vollp    - / V  ital     ---    24h     0200/028A       512/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e 5        Vollp    - / V  ital     ---    24h     0201/0294       513/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te 4          Vollp    - / V  ital     ---    24h     0202/029E       514/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st                    Test     C / -  ital     ---    24h     0203/028A       515/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Mater             Musik    - /   ital     ---    24h     02A9/-----      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38 GHz h: NTV Paket  (SR 27500, FEC 3/4; Viaccess) - Tp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TV Internati.  Vollp    C / -  russ     ---    24h     00A0/00A1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TV Nashe Ki.   Filme    C / -  russ     ---    24h     00A1/0052       161/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TVDetskij Mir  Unter    C / -  russ     ---    24h     00A2/0054       162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V (Russia)    Vollp    C / -  russ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V Internatio. Vollp    C / -  russ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58 GHz v: TELE+ Network (SR 27500, FEC 3/4; Videog/Mediag) - Tp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Sat Show     Unter    C / -  ital    3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Sat Cinema   Filme    C / -  ital    3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ney Chann.   Vollp    C / -  ital    16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a.  Trickf.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              Sport    C / V  it/en   2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ppy Channel   Unter    C / -  ital    26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tch Music     Musik    C / -  ital    29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Italy               Musik    C / V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77 GHz h: Stream (SR 27500, FEC 3/4; Irdet/Videog/Mediag) - Tp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ilano in Str.A         Test 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ilano in Str.B Test 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ilano in Str.C Test 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ma Stream   Filme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Movie      Filme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2                Unter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TV       Insert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96 GHz v: TELE+ Network  (SR 27500, FEC 3/4; Videog/Mediag) - Tp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assica                Musik    C / -  ital    45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Sat Album    Unter    C / -  ital    4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Sat Art              Kult.    C / -  ital    48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Sat Ga.Ro.   Unter    C / -  ital    46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Italy  Filme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P News        News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Sat Fiction  Vollp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15 GHz h: TPS Arabesque  (SR 27500, FEC 3/4; Viaccess) - Tp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 Europe      Unter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 Teenz       Kinder   C / -  arab     ---    8-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 Al-Tarab     Unter   C / -  arab     ---    22-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 Music       Musik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 Aflam       Vollp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 Sport       Sport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BC Europe      Vollp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ile Drama              Filme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ile Variety            Unter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Algerie   Unter    C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qraa Channel   Unter     - / -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 3            Unter     - / -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-Quraan               Unter   C / 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in Arabic     Unter   C / 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cond Progr.   Unter   C / 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 Al-Thekr    Unter   C / 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34 GHz v: TELE+ Network  (SR 27500, FEC 3/4; Videog/Mediag) - Tp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+ Bianco       Unter    C / V  it/en   8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+ Grigio       Unter    C / -  it/en   9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+ Nero         Unter    C / V  it/en   1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+  16:9     Vollp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oon Netw.   Trick.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SAT Ragaz.   Kinder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etrinia D +    Promo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+ 30        Unter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53 GHz h: TELE+ Network (SR 27500, FEC 3/4; Videog/Mediag) - Tp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Internatio. News     C / -  engl    5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PN Classic    Sport    C / -  ital    5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BC World       News     C / -  engl    5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BC Europe     News     C / -  engl    55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nter Channel   Sport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ilan Channel   Sport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5 Europe     Vollp    C / -  franz   47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ck TV         Musik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72 GHz v: TELE+ Network (SR 27500, FEC 3/4; Seca) - Tp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2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3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4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5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6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7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 16:9     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alco Insert    Promo    - / -  ital     ---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92 GHz h: Telefonica  (SR 27500, FEC 3/4; Irdeto/Viaccess) - Tp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Locale       Regio.   - / -  span     ---    24h     1040/1041       4160/4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CT - Rain.Ch.  Erotik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dena del Mil. Unter    - / -  span     ---    24h     1110/1111       4368/4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haraji        Unter    - / -  biling   ---    20-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iziana Sat             Unter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B             Insert           -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tisf.Club TV  Erotik   C / -  ital     ---    24h     1060/1061       4192/4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on't Panic TV          Erotik   C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x View        Erotik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x View Plus   Erotik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satcom       Insert   - / -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y Not.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Amb. 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Mode.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Clasi.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en Sp.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ca Meld.    Musik    C /   Mus.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lk Radio      Musik     - /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te Sport      Musik     - /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11 GHz v: Telespazio Network  (SR 27500, FEC 3/4) - Tp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risma TV       Musik    - / -  russ     ---    0-9h    00C8/00C9       200/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spazio      Promo    - / -  ital     ---    9-18h   00C8/00C9       200/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TV 4           Vollp    - / -  viet     ---    18-2h   00C8/00C9       200/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TA Armenia     Unter    - / -  arm      ---    24h     00F0/00F1       240/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ming Soon     Unter    - / -  ital     ---    24h     0136/0137       310/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-Jazeera TV   News     - / -  arab     ---    24h     010E/010F       270/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. Benessere   Unter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Armenia   Unter    - /   arm      ---    24h     00F2/-----      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Classica  Klassik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Rock      Pop  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.Bangkok 94    Musik    - /   ??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Maria             Relig.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49 GHz v: Antenna Hungaria  (SR 27500, FEC 3/4) - Tp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una TV         Unter    - / V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ime TV        Unter    - / -  ??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ay TV          Unter    - / V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7 Tunisia     Vollp    - / -  arab     ---    24h     0070/0071       112/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spioNet       Vollp    - / -  ru/en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ossuth Radio   News     - / 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etofi Radio    News     - / 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Tunis Int.        News     - /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69 Ghz h: Nova Hellas  (SR 27500, FEC 3/4; Irdeto) - Tp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an. Dokus    C / -  en/gr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per Sport 2   Sport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T             Unter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oon Netw.   Trickf.  C / -  en/gr    ---    6-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                Filme        C / -  griech   ---    20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reek Busin.    News 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va Promo       Promo    - / -         griech    ---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anal Voulis    Unter     - / -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D TV          Musik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T 1                    Vollp    C / -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CTV 4                  Vollp     - / - chin     ---    24h     0204/02B2       516/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RA Trito   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p         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ove Music  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ck/Hip-Hop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istic            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betico    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ristmas       Musik    C /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88 GHz v: OTE Hellas  (SR 27500, FEC 3/4) - Tp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alkania TV     Promo   - / -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TE Promo       Promo   - / -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S Sat         Vollp   - / -   ser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gic Pereira   Unter   - / -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igh TV                 Vollp   - / -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RT Sat         Vollp   - / -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xtra Chann.    Vollp   - / -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hop.Ch.    Shop    - / -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0-6 TV          Unter   - / -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KTV Sat        Vollp   - / -   mak       ---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ort FM   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lash 96.1 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Sfera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itro Radio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Gold         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iss FM 909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t.1 97,9 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902 Ariste.FM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net 104.5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eron. Groovy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SR        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ort FM   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Greece         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1 Rodos   Musik   - /    griech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 Beograd    Musik   - /    ser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98 GHz h: Acasa/Pro TV Int (SR 12130, FEC 7/8) - Tp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asa TV        Vollp   C / -   rum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 TV Internat Vollp    - / -  rum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 TV          Vollp   C / -   rum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 Insert      Insert  C / -   rum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Info Pro  News    C /    rum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 FM          News    C /    rum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 FM          News    C /    rum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211 GHz h: TVN  (SR 5632, FEC 3/4) - Tp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R Planeta     Dokus    - / -   russ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220 GHz h: RR Communication (SR 6161, FEC 3/4) - Tp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inag TV 1     Vollp   - / -   heb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hofar Network  Vollp   - / -   heb     ---     15-1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id. East Ch.    Unter    - / -       arab      ---  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K 063 Sat      Vollp   - / -   ser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ice of Hope   Vollp   - /    heb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ice of Vietn. Vollp   - /    viet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srael Radio In.        Vollp   - /    hebr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shet Aleph    News    - /    hebr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Sedaye    Vollp   - /    far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wiss Music     Unter   - /    dt 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235 GHz v: DaimlerChrylser TV  (SR 13400, FEC 3/4) - Tp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CTV                    Test     -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245 GHz h: Fra. Telecom (SR 27500, FEC 3/4; Mediaguard/Viaccess)-Tp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FI Peco Pro    Unter   C / -   franz    ---    5-23h   0079/0083       121/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5 Europe      Unter    - / -  franz    ---    23-5h   0079/0083       121/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CM Europe      Musik   C / -   franz    ---    24h     007A/0084       122/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zzik                  Musik   C / -   franz    ---    24h     007D/0087       125/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TN-Tamil TV            Vollp    - / -  tamil    ---    24h     007C/0086       124/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ourmet TV              Dokus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jara TV        Vollp    - / -  geor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shion TV      Mode     - / -  franz    ---    24h     007B/0085       123/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xy Sat        Erotik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Rinascente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Cooky  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Baby   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McDonalds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ay.Classics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Cecchetto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ErreEsse      Promo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di per di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ERG 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China     Unter     - /  chi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BC Tamil Rad.  Musik    - /   tamil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2000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265 GHz v: DTAG  (SR 27500, FEC 3/4, PowerVu) - Tp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XXP TV          Dokus    -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03 GHz v: Sloven. Plattform  (SR 27500, FEC 3/4; Viaccess) -Tp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Sloven.1     Vollp    - / V  slove    ---    24h     00C8/00C9       200/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Sloven.2             Vollp   C / V   slove    ---    24h     00CB/00CC       203/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apoli Internat.        Vollp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gic TV        Musik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untDown TV    Musik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BN Italy       Unter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urdistan TV    Vollp    - / -  kurd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 Med        Unter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B Internat.   Unter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VN TV          Unter    - / V  holl     ---    1-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st Card       Insert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gram A1      Musik    - /   slove    ---    24h     00FA/-----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al 202         Musik    - /   slove    ---    24h     00FB/-----   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gram Ars             Musik    - /   slove    ---    24h     00FC/-----    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LI             Musik    - /   slove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Capodi.           Musik    - /   slove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gram A1      Musik    - /   slove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al 202         Musik    - /   slove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22 GHz h: PolSat 2 Cyfrowy  (SR 27500, FEC 3/4; Nagravision) - Tp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at                  Vollp    C / V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at 2 Inter. Vollp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4            Unter    C / V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P 1           Vollp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P 2           Vollp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Kids Pol.   Kinder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at Cyfrowy  Promo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a.  Dokus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imal Planet   Dokus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5          Vollp     - / V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Puls         Unter     - / -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internatio. News 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yboy TV      Erotik   C / -  engl     ---    21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dult Channel   Erotik   C / -  engl     ---    0-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MF FM          Test     -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41 GHz v: TELE+ Network (SR 27500, FEC 3/4; Seca) - Tp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10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11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12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13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14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15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16[Calcio]   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co Premi.  Promo    - / -  ita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Radicale    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60 GHz h: PolSat 2 Cyfrowy  (SR 27500, FEC 3/4; Nagravision) - Tp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.Sci-Trek   Dokus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.Civlisation        Dokus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.Tr/Adven.  Dokus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.Network/TCM   Unter    C / -  po/en    ---    6-21/21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ality TV      Unter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Sat Sport    Unter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ub Cent.Eu.           Unter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e Cinema       Unter     - / -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P1 Insert     Insert   C / -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P2 Insert     Insert   C / -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Uniwersy.  Bildu.   C / -  poln     ---    10-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MF FM          Test     C /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80 GHz v: France Telecom (SR 27500, FEC 3/4; Mediag./Viaccess) - Tp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aris Premiere  Vollp   C / -   franz   ---     24h     0BCD/0BD7       3021/3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yria Sat.Cha.  Vollp    - / -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t 7           Vollp    - / -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ame One        Unter   C / -   franz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quidia Pro     Pferde  C / -   franz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Montenegro   Vollp    - / -  mont    ---     24h     0BD2/0BDC       3026/3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ordan Sat.Ch.  Unter    - / -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bu Dhabi TV    Unter    - / -  arab    ---     24h     0BD0/0BDA       3024/3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WR                     News    - /    eng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hollon         Unter   - /    franz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Montenegro   Unter   - /    mont    ---     24h     0DD2/-----      3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mil Oli Rad.  Unter   - /    tamil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mil Alai              Unter   - /    tamil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ol Hanesham    Unter   - /    heb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marat FM       Musik   - /  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marat FM       Musik   - /    arab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Dim.Suono    Vollp   - / 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98 GHz h: SRG SSR Sat Access (SR 27500, FEC 3/4; Viaccess) - Tp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RG Sat Acc.    Promo      - / V        no      ---     24h     00A5/0062       165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F Info         News     C / -  dt 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F1                     Vollp    C / V  dt      ---     24h     00A0/00A1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F2                     Vollp    C / V  dt      ---     24h     00A3/005C       16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SR 1                   Vollp    C / V  franz   ---     24h     00A1/0054       161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SR 2                   Vollp    C / V  franz   ---     24h    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SI                     Vollp    C / V  ital    ---     24h 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SI 2                   Vollp    C / V  ital    ---     24h     00A6/0064       166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RS 1           Musik    - /   dt 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RS 2           Musik    - /   dt 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RS 3           Musik    - /   dt 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rus           Musik    - /   dt 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sigwalle 531  Musik    - /   dt 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.Rumantsch     Musik    - /   rum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cape 2        Musik    - /   franz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 Premiere     Musik    - /   franz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uleur 3       Musik    - /   franz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ption Musique  Musik    - /   franz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te Uno        Musik    - /   ita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te Due        Musik    - /   ita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te Tre        Musik    - /   ita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RI-Interconti. News     - /   biling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RI-English             News     - /   eng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wiss Pop               Musik    - /   dt  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wiss Classic           Musik    - /   eng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wiss Jazz      Musik    - /   engl    -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420 GHz v: TELE+ Network (SR 27500, FEC 3/4; Seca) - Tp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Jimmy     Dokus    C / -  ital    2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net                  Dokus    C / -  ital    2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rco Polo      Dokus    C / -  ital    27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NN                     News     C / -  ital    3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asons         Dokus    C / -  ital    46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Cinema 1   Filme    C / -  ital    1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Cinema 2   Filme    C / -  ital    1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Classics   Filme    C / -  ital    15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437 GHz h: IRIB Plattform (SR 27500, FEC 3/4) - Tp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m-e-Jam Net1  Unter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m-e-Jam Net2  Unter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har Networ1   Unter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har Networ2   Unter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iaNet         Unter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-Alalam Net.  News 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NN                   News 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Feeds      Feed 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Feeds      Feed     - / -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Arabic Ra.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Radio 1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Quran Ra.  News     - / 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World Ser1 News     - / 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World Ser2 News     - / 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World Ser3 News     - / 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World Ser4 News     - / 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IB World Ser5 News     - / 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460 GHz v: Hallmark Europe (SR 27500, FEC 3/4; PowerVu) - Tp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Cent.  Filme    C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East.  Filme    C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Gr/Tu  Filme    C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Po/Sp  Filme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Nordic Filme    C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Russ.  Filme    C / -  russ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475 GHz h: Belgacom  (SR 27500, FEC 3/4; Irdeto) - Tp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pe by Sat.  News     - / V  biling   ---    24h     0065/00C9       101/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harishi Open  Relig.   - / -  biling   ---    24h     002A/002B       42/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iberyTV.com    Reis.    -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INK Plus               Vollp   C / -   serb     ---    24h     02C6/02D0       710/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ee TV UK       Vollp   C / V   hind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ee Cinema UK   Filme   C / -   hind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Y Digital UK  Unter   C / -   urd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4U Movies UK   Filme   C / -   hind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2M Maroc        Vollp    - / -  ar/fr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ink FM         Vollp    - /   ser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Pingvin   Unter    - /   ser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Framboise    Musik   C / 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nse           News     - /   biling   ---    19-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mitie 74       Unter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74  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mily Radio    Unter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mily Rad.In1  Unter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mily Rad.In2  Unter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Eviva             Volks.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op Two         Musik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 Mahabba      Musik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VI 1                   News     - /   biling   ---    24h     0385/-----      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VI 2               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2M        Musik    - /   franz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485 GHz v: WorldNet  (SR 8300, FEC 3/4) - Tp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orldNet                News     - / -  engl     ---    24h     5108/10E0       4260/4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 3]              News     - /   biling   ---    24h     10E2/-----      4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i.[EU4]  News     - /   biling   ---    24h     10E2/-----      4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 5]              News     - /   biling   ---    24h     10EA/-----      4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i.[EU5]  News     - /   biling   ---    24h     10EA/-----      4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 6]              News     - /   biling   ---    24h     10EA/-----      4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i.[EU6]  News     - /   biling   ---    24h     10EA/-----      4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13]              News     - /   biling   ---    24h     1088/------     4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.[EU14]  News     - /   biling   ---    24h     1088/------     4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Musik Mix   News     - /   biling   ---    24h     1104/------     4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 7]              News     - /   biling   ---    24h     1106/------     4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i.[EU7]  News     - /   biling   ---    24h     1106/------     4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 8]              News     - /   biling   ---    24h     1106/------     4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i.[EU8]  News     - /   biling   ---    24h     1106/------     4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11]              News     - /   biling   ---    24h     114E/------     4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.[EU11]  News     - /   biling   ---    24h     114E/------     4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12]              News     - /   biling   ---    24h     114E/------     4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.[EU12]  News     - /   biling   ---    24h     114E/------     4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News Now    News     - /   biling   ---    24h     10EC/-----      4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A [EU16]              News     - /   biling   ---    24h     10EC/-----      4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/R.L.[EU16]  News     - /   biling   ---    24h     10EC/-----      4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E Pers.Ser.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Sawa 1    News 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Sawa 2    News 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Sawa 3    News 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Sawa 4    News 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Farda             News 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20 GHz v: Kroatische Plattform  (SR 27500, FEC 3/4; Viaccess) - Tp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T TV1                 Vollp    C / V  kroat    ---    24h     0064/0065       100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T TV2         Vollp    C / V  kroat    ---    24h     0067/0068       103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T TV3                 Vollp    C / V  kroat    ---    24h     0069/006A       105/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T Italy       Vollp    - / -  ital     ---    24h     01F5/01F6       501/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rdegna Uno    Vollp    - / -  ital     ---    24h     01F7/01F8       503/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deolina       Musik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T-HR1         Musik    - /   kroat    ---    24h     0096/----- 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T-HR2         Musik    - /   kroat    ---    24h     0097/-----    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T-HR3         Musik    - /   kroat    ---    24h     0098/-----    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 Internatio.  Musik    - /   kroat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tvoreni Radi.          Musik    - /   kroat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lina 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39 GHz h: SkyPlex  (SR 27500, FEC 3/4; PowerVu) - Tp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ile TV Intern. Unter    -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ile News       News     -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Bulgaria     Vollp    - / -  bulg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diola. Ch.    Test     - / -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isal           Pferde  C / -   ital     ---    24h     1103/1004       4355/4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orizont        Musik   - /    bulg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58 GHz v: EuroSport (SR 27500, FEC 3/4; Viaccess/Mediaguard) - Tp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      Sport    C / V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. News    Sport    C / V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Q Magazine      Promo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ES                    Promo     - / -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24 Ore          News 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24                News      - /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97 GHz v: Globecast (SR 27500, FEC 3/4; Viacces/Crypt.) - Tp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STV 1          Vollp    C / -  jap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STV Promo      Promo    C / -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BC World       News     C / V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Internati.  News      - / V engl     ---    24h     00A8/0070       168/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News                News      - / V biling   ---    6-2h    08AD/08B7       2221/2236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BC                     Vollp     - / - ar/en    ---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TV Promo       Trailer   - / -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N             News      - / - arab     ---    24h     0911/091B       2321/2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BC FM      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Radio       News     - /   engl     ---    sp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 Euro. R     News     - /   russ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 Euro. F     News     - /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 Euro. E     News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 Euro. G     News 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 Promo      Test  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oliday FM      Unter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95.8 Capit. FM  News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WR             News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WR 1                   News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 Test        Test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ice of Russ.  Test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Caroline  Test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CI             News     - /   fr/en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CI 2           News     - /   russ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he Overcomer   Unter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 Euro. E     News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1 Af/M.E.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2 Af/M.E.    News 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E Radio 1     Unter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Sweden    Vollp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Sedaye    Unter    - /   farsi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Machrek   News     - /   arab       ---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UBC Thamil V.   Unter    - /   ??          ---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Ylesat 1                News     - /   biling      ---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Ylesat 2            News     - /       biling      ---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15 GHz h: Stream  (SR 27500, FEC 3/4; Irdeto/Videoguard) - Tp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imafila Cine.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Calcio1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Calcio2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Calcio3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CE 25-40       Musik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35 GHz v: Stream (SR 27500, FEC 3/4; Irdeto/Videoguard) - Tp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imafila Cine.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XXX Club        Erotik   C / -  ital     ---    23-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Calcio4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Calcio5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ream Calcio6 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54 GHz h: ARABSAT  (SR 27500, FEC 3/4) - Tp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harjah TV              Unter    - / -  arab     ---    24h     0488/0460       1160/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Qatar TV                Unter    - / -  arab     ---    24h     04EC/0460       1260/1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udi Channe1   Unter    - / -  arab     ---    24h     0550/0528       1360/1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uwait Space.   Unter    - / -  arab     ---    24h     05B4/058C       1460/1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mahirya Sat   Unter    - / -  arab     ---    24h     0618/05F0       1560/1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dan TV        Unter    - / -  arab     ---    24h     067C/0654       1660/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man TV                 Unter    - / -  arab     ---    24h     06E0/06B8       1760/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raq Sat.Chan.  Unter    - / -  arab     ---    24h     07A8/0780       1960/1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C 1                   Unter    -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-Manar TV     Unter    -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harjah FM  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Qatar Radio         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in Ara.Pro.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dan Radio 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man FM         Unter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harjah FM  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-Quraan           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Omdurman 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ut El-Arab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oly Quran      Unter    - / 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73 GHz v: Telespazio Network  (SR 27500, FEC 3/4) - Tp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hai TV 5               Vollp    - / -  thail    ---    24h     00C8/00C9       200/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st Card       Insert   - / -  arab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udio Europa   Unter    - / -  ital     ---    24h     00E6/00E7       230/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deo Italia            Unter    - / V  ital     ---    24h     0154/0155       340/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ame Network    Unter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market              Unter    - / -  ital     ---    24h     015E/015F       350/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Moda         Unter    -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3 ABN           Relig.        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-TV            Unter     - / -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3ABN Radio      Relig.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Italia      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.Ital. Anni 60         Musik    - /   ital     ---    24h     00FA/-----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GS        Musik    - /   ital     ---    24h     00FB/-----   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Italia            Musik    - /   ital     ---    24h     00FC/-----    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 Popolare    Musik    - /   ital     ---    24h     00FF/-----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 Company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radio      Unter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ifeGate Rad.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RBuoncosiglio  Musik    - /   ital     ---    24h     0191/-----      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Radio     Musik    - /   ital     ---    24h     0192/-----      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Donna     Musik    - /   ital     ---    24h     0193/-----      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 Eurospin   Musik    - /   ital     ---    24h     0194/-----      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 Speranza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anal Melodia   Musik    - /   russ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 Padre Pio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 Sport Net.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. Kolbe Sat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Zeta         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Maria  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.Bangkok 94    Musik    - /   ??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Padania   Musik    - / 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92 GHz h: AB Sat (SR 27500, FEC 3/4; Mediaguard/Viaccess) - Tp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B Passions     Promo     - / -         franz    ---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NXY TV                 Musik     - / V         dt       ---    24h     00A1/0054       161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B 4            Unter    C / -  franz    ---    24h     00A3/005C       16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Box                Promo    C / -  franz    ---    24h    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Polar      Promo    C / -  franz    ---    24h     00A5/0078       165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FX         Promo    C / -  franz    ---    24h     00A6/0068       166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Comic      Promo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ire                    Unter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dya TV        Vollp    - / -  kurd     ---    12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B Sat Promo    Promo    - / -  franz    ---    9-22h   00A9/0074       169/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XXL Promo               Erotik   - / -  franz    ---    22-3h   00A9/0074       169/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urice R.Libre Musik    - /   franz    ---    24h     0065/-----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y Love Ra.  Musik    - /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ran Radio      Musil     - /  ??       ---    8-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Pays      Musik    - /   franz    ---    20-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713 GHz v: Stream (SR 27500, FEC 3/4; Irdet/Videog/Mediag) - Tp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mpiano 1-3    Sport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imafila Cine. PPV  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CE             Musik    C /   Musik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732 GHz h: Stream (SR 27500, FEC 3/4; Irdet/Videog/Mediag) - Tp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Kids Italy  Kinder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at.Geogr.Ch.   Dokus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medy Life     Unter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uel TV         Unter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FN/CNBC It.    Busi.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ma Channel    Unter    C / -  ita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"Co/V-R": C codiert  - uncodiert / V Teletext  - kein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"Co/V-R": C encrypted  - free-to-air / V Teletext  - no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/A PID H   VIDEO and AUDIO-PID,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adjustright {V/A PID D   VIDEO and AUDIO-PID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