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43{\fonttbl{\f0\froman\fcharset0\fprq2{\*\panose 02020603050405020304}Times New Roman;}{\f2\fmodern\fcharset0\fprq1{\*\panose 02070309020205020404}Courier New;}{\f16\froman\fcharset238\fprq2 Times New Roman CE;}{\f17\froman\fcharset204\fprq2 Times New Roman Cyr;}{\f19\froman\fcharset161\fprq2 Times New Roman Greek;}{\f20\froman\fcharset162\fprq2 Times New Roman Tur;}{\f21\froman\fcharset186\fprq2 Times New Roman Baltic;}{\f28\fmodern\fcharset238\fprq1 Courier New CE;}{\f29\fmodern\fcharset204\fprq1 Courier New Cyr;}{\f31\fmodern\fcharset161\fprq1 Courier New Greek;}{\f32\fmodern\fcharset162\fprq1 Courier New Tur;}{\f33\fmodern\fcharset186\fprq1 Courier New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43\cgrid \snext0 Normal;}{\*\cs10 \additive Default Paragraph Font;}{\s15\nowidctlpar\widctlpar\adjustright \f2\fs20\lang1043\cgrid \sbasedon0 \snext15 Plain Text;}}{\info{\title Transponder line-up digital programmes ASTRA 1 E-H/2 C, 19}{\author Kees van den Brink}{\operator Kees van den Brink}{\creatim\yr2003\mo2\dy22\hr21\min11}{\revtim\yr2003\mo2\dy22\hr21\min11}{\version2}{\edmins1}{\nofpages14}{\nofwords5881}{\nofchars33525}{\*\company jan}{\nofcharsws41171}{\vern73}}\paperw11906\paperh16838\margl1152\margr1152\margt1417\margb1417 \deftab708\widowctrl\ftnbj\aenddoc\hyphhotz425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nowidctlpar\widctlpar\adjustright \f2\fs20\lang1043\cgrid {Transponder line-up digital programmes ASTRA 1 E-H/2 C, 19.2 deg.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update 8/2/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eq./Provider/Data/Codierung/Tran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nderkennung   Sparte  Co/VT   Spra.   Cha-ID. Zeit    V/A PID H       V/A PI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773 GHz h: DTAG  (SR 22000, FEC 5/6) - Tp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-DSL via Sat   Data     -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832 GHz h: ASTRA Service  (SR 22000, FEC 5/6) - Tp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ngo TV        Unter     - / - lux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lonia 1       Unter     - / -       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5          Unter     - / -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Puls         Unter     - / -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ibel TV        Unter     - / -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S Test        Insert    - / - dt  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Horeb     Relig.    - /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0.877 GHz v: CSD-Canal Sat. Digital  (SR 22000, FEC 5/6; Seca) - Tp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teo                   Wetter   C / -  span    21      24h     00A9/0074       169/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News        News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al Madr.TV    Sport    C / -  span    5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... 30   Filme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40 Latino      Musik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at.Geogr.Ch.   Dokus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 News        Sport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Classics   Filme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LF +          Sport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Indie   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p Rock      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pricho Espa.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itmo Lationo 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tras Decadas 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ces Propia. 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as.Flamenco    Musik    C /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038 GHz v: CSD-Canal Sat. Digital  (SR 22000, FEC 5/6; Seca) - Tp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         Unter    C / V  span    2   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Azul      Unter    C / -  span    3   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Rojo      Unter    C / -  span    4       24h 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ortmania      Sport    C / -  span    50  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40 TV          Musik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ney Chann.   Vollp    C / -  span    6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.   Dokus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peracion Tri.  Unter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097 GHz v: ASTRA Service  (SR 22000, FEC 5/6; Seca) - Tp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News 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Spain       Filme    C / V  sp/en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avel Channel  Reise     - / V engl     ---    9-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            Filme    C / V  fr/en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.   News      - / V engl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Radio       News      - /  engl     ---    spora   0065 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156 GHz v: CSD-Canal Sat. Digital (SR 22000, FEC 5/6; Seca) - Tp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6      PPV      C / -  span    106 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7      PPV      C / -  span    107     24h 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8      PPV      C / -  span    108     24h 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9      PPV      C / -  span    108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.   C / -  sp/fr   1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Sport    C / V  span    5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tilo          Unter    C / -  span    8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ajar          Unter    C / -  span    2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ick./Comedy    Unter    C / -  span    20      7-19/19-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asons Esp.    Dokus    C / -  span     --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        Promo     - / - span    1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318 GHz v: CSD-Canal Sat. Digital (SR 22000, FEC 5/6; Seca) - Tp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ocumania       Dokus    C / -  span    9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       Kinder   C / -  span    11      7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1      PPV      C / -  span    101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2      PPV      C / -  span    102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10     PPV      C / -  span    102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14     PPV      C / -  span    102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Classics    Filme    C / -  span    3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X      PPV      C / -  span    110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ney Ch+1h    Promo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oon Disney     Promo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yh. Disney   Promo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378 GHz v: Data  (SR 22000, FEC 5/6) - Tp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ta            Data     -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436 GHz v: CSD-Canal Sat. Digital  (SR 22000, FEC 5/6; Seca) - Tp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mania       Unter    C / -  span    30  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maniaAz     Unter    C / -  span    31  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XN             Unter    C / -  span    25      24h     00A6/0068       166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Espana      Unter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3      PPV      C / -  span    103     24h 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4      PPV      C / -  span    104     24h 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5      PPV      C / -  span    105 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479 GHz v: CSD-Canal Sat. Digital  (SR 22000, FEC 5/6; Seca) - Tp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man.Rojo    Filme    C / -  span    3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12/13  PPV  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X      PPV      C / -  span    110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XX     PPV      C / -  span    120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16:9   PPV      C / -  span    169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XY     PPV      C / -  span     ---    0-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lle 13        Filme    C / -  span    1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Cine    Promo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Taq.    Promo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C +     Promo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co Tem.    Promo 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509 GHz v: CSD-Canal Sat. Digital (SR 22000, FEC 5/6; Seca) - Tp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15 MCE            Musik    C /         MCE 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538 GHz v: CSD-Canal Sat. Digital (SR 22000, FEC 5/6; Seca) - Tp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8-10   PPV  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14-15  PPV  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XX     Erotik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quilla 0              Promo     - / -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shion TV      Mode   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568 GHz v: CSN  (SR 22000, FEC 5/6) - Tp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E            Kultur   - / V  dt/fr   70      24h     00A7/0088       167/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5 Fr/Bel/Sw.  Vollp    - / V  franz   72      24h     00A4/0070       164/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M Marocc      Vollp    - / V  arab    137     24h     00A2/0060       162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C 1           Vollp    - / -  arab    135     24h     00A3/0068       163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utsche Welle  Vollp    - / -  dt/e/s  141     24h     0131/0132       305/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PI                    Vollp    - / -  port    125     24h     012C/012D       300/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I Uno         Vollp    - / V  ital    126     24h     0121/0122       289/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7 Tunesia     Vollp    - / V  ar/fra  136     24h     00A6/0080       166/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Algerie   Vollp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597 GHz v: SES  (SR 22000, FEC 5/6) - Tp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y News        Musik     - / V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686 GHz v: CSD-Canal Sat. Digital (SR 22000, FEC 5/6; Seca) - Tp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C Internat.   Regio.   - / V  span    66      24h     0200/0294       512/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dalucia TV    Regio.   - / V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Canarias  Regio.   - / -  sp/e/f/d        64  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Madrid     Regio.   - / V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TB Sat         Regio.   -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News        News    C / -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+           News    C / -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al Madrid TV  Sport   C / - 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dena Dial     Musik    - /   span  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 80            Musik    - /   span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le         Musik    - /   span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xima FM       Musik    - /   span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os 40 ppales   Musik    - /   span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info Radio     Musik    - /   span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dena Ser      Musik    - /   span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Sur Rad.   Musik    - /   span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talunya Ra.   Musik    - /   cat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talunya Inf.  Musik    - /   cat 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talunya Mu.   Musik    - /   cat 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talunya Cu.   Musik    - /   cat 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skadi Irratia Musik    - /   bas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Euskadi   Musik    - /   span     ---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19 GHz h: PREMIERE (SR 27500, FEC 3/4; BetaCrypt/Irdeto) -Tp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Sport 1    Sport    C / -  dt/en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Direkt 1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Direkt 2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Direkt 3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Direkt 4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Erotik 2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Erotik 3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Erotik 4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           MCE      C /   MCE   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untry 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lm &amp; Musical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lksmusik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w Country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39 GHz v: Viacom (SR 27500, FEC 3/4; Mediag./Crypt./Viac.) - Tp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Spain       Musik    C / V  en/sp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France      Musik    C / V  en/fr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Central     Musik     - / V         en/dt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H1 UK     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H1 Classic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2-Pop Ch.    Musik     - / V      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Base   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Hits   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2 Europe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58 GHz h: PREMIERE (SR 27500, FEC 3/4; BetaCrypt) -Tp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eimatkanal     Unter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13th Street     Unter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Dtl.   Unter    C / -  dt       ---    6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ldStar TV     Musik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ney Chann.   Unter    C / -  dt       ---    6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assica        Kultur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unior          Kinder   C / -  dt       ---    6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-Toon          Trickf.  C / -  dt       ---    20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88 GHz v: ASTRA Service (SR 27500, FEC 3/4; Mediaguard) - Tp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News 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f.  C / V  i/e/s/f  ---    24h     00A1/0054       161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BS Europe     Unter    C / -  chin     ---    8-1h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inese Chan.   Unter    C / -  chin     ---    1-8h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Spain       Filme    C / V  sp/en    ---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avel Channel  Reise     - / V engl     ---    9-1h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            Filme    C / V  fr/en    ---    24h     00A9/0041       169/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.   News      - / V engl     ---    24h     00A5/0064       165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Radio       News      - /  engl     ---    spora   0065 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797 GHz h: PREMIERE (SR 27500, FEC 3/4; BetaCrypt) -Tp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 Start     Unter    C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1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2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3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4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5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6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IERE 7     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tliste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utsche Hits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rd Rock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ternat. Rock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ove Songs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illout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p Hop/R&amp;B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nce   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ld    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assic Rock    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chlager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17 GHz v: CSN  (SR 27500, FEC 3/4; Mediaguard/Viaccess) - Tp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Cinem.Emo    Filme    C / -  franz   5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Cinem.Fris.  Filme    C / -  franz   5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Jimmy     Unter    C / -  franz   10      20-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News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uzzik          Musik    C / -  franz   8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Ch.Meteo      Wetter   C / -  franz   2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asons         Unter    C / -  franz   8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Infos    C / -  franz   2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ort +         Sport    C / -  franz   4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Television            News     C / -  franz   2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36 GHz h: ARD Digital  (SR 27500, FEC 3/4) - Tp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D-Das 1.      Vollp    - / V  dt       ---    24h     0065/0066       101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ayerisch.Fer.  Vollp    - / V  dt       ---    24h     00C9/00CA       201/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R Fernsehen    Vollp    - / V  dt       ---    24h     01F5/01F6       501/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DR Fernse.     Vollp    - / V  dt       ---    24h     0259/025A       601/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essen fernse.  Vollp    - / V  dt       ---    24h     012D/012E       301/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R Alpha        Bildu.   - / V  dt       ---    24h     02BD/02BE       701/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R BW          Vollp    - / V  dt       ---    24h     0321/0322       801/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hoenix         Dokus    - / V  dt       ---    24h     0385/0386       901/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rte            Kultur   - / V  dt       ---    24h     0191/0192       401/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R1 Europaw. 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ayern 1        Musik    - /   dt       ---    24h     0E11                    3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ayern4 Klas.   Klassik  - /   dt       ---    24h     0BB9                    3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5 aktuell      News     - /   dt       ---    24h     0C1D                    3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 Chronos      News     - /   dt       ---    24h     0C81                    3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 2            Kultur   - /   dt       ---    24h     0CE5                    3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 Klassik      Klassik  - /   dt       ---    24h     0D49                    3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R XXL          Musik    - /   dt       ---    24h     0DAD                    3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DR4 Info       News     - /   dt       ---    24h     0E75                    3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rdWest Ra.    Musik    - /   dt       ---    24h     0ED9                    3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56 GHz v: CSN  (SR 27500, FEC 3/4; Mediaguard/Viaccess) - Tp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         Vollp    C / V  franz   2   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Bleu      Vollp    C / -  franz   4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Jaune     Volp     C / -  franz   3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16:9      Vollp    C / -  franz   6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Vert      Vollp    C / -  franz   5 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ney Chann.   Unter    C / -  franz   3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quidia         Pferde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Cinem.Pre   Filme    C / -  franz   50      9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895 GHz v: CSN  (SR 27500, FEC 3/4; Mediaguard/Viaccess) - Tp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M France      Musik    C / -  franz   6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M2 France     Musik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urmet TV      Dokus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TO - TV Cat.   Relig. 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tch TV        Unter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Cine.Aute   Promo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lo Cine TV    Filme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iJi            Kinder   C / -  franz    ---    6.30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at.Geogr.TV    Dokus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34 GHz v: CSN  (SR 27500, FEC 3/4; Mediaguard/Viaccess) - Tp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Sport    C / -  franz   4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yage          Unter    C / -  franz   18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MC             Unter    C / -  franz   1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nete         Dokus    C / -  franz   15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aris Premiere  Unter    C / -  franz   1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nte Vie       Unter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CI [Ch. Info]  News     C / -  franz   2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J         Unter    C / -  franz   3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uisine.TV      Dokus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54 GHz h: ZDF.vision   (SR 27500, FEC 3/4) - Tp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DF             Vollp    - / V  dt       ---    24h     006E/0078       110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3sat            Vollp    - / V  dt       ---    24h     00D2/00DC       210/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inderkanal     Kind.    - / V  dt       ---    6-19h   0136/0100       310/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hoenix         Dokus    - / V  dt       ---    24h     019A/01A4       410/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DFdokukanal    Doku     -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DFinfokanal    Infos    - / -  dt       ---    24h     0262/026C       610/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DFtheaterka.   Kultur   - / -  dt       ---9-14/19-0h  0456/0460       1110/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News        News 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Sport    - / V  dt       ---    8-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BC            News     -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LR Berlin      Musik    - /   dt       ---    24h     02C6                    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LF Koeln       Musik    - /   dt       ---    24h     032A                    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sterreich 1   Vollp    - /   dt  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1.992 GHz h: UPC   (SR 27500, FEC 3/4; Cryptoworks) - Tp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      Sport    C / V  un/tsc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European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Chan.  Filme    C / -  tsch/en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anice 0       Musik    C / -  tsch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ort1 Hungary  Unter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gyar 2        Unter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una TV         Unter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12 GHz v: CSN (SR 27500, FEC 3/4; Mediaguard/Viaccess) - Tp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Melody     Musik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9           Unter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M Africa      Musik    C / -  franz    ---    17-1.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N Classic    Sport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2        Vollp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3 Sat    Vollp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2.000.000 abo   Promo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 1             PPV 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 13            PPPV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31 GHz h: PREMIERE (SR 27500, FEC 3/4; BetaCrypt/Irdeto) -Tp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 Serie     Unter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.Nostalgie   Unter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.   Dokus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 Erotik1   PPV 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 Sport 2   Sport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lmmusik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asy Listening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lassik popul.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azz         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chest.Werke   MCE      C /   MCE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51 GHz v: ProSiebenSAT1Media (SR 27500, FEC 3/4) - Tp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Sieben CH    Vollp    - / V  dt       ---    24h     0121/0122       289/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Sieben A     Vollp    - / V  dt       ---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abel 1 CH      Vollp    - / V  dt       ---    24h     00A2/00A3       162/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abel 1  A      Vollp    - / V  dt       ---    24h     00A6/00A7       166/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T 1  A        Vollp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TRA Music      Musik    C /   XTRA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070 GHz h: PREMIERE (SR 27500, FEC 3/4, Betacrypt) -Tp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net          Dokus    C / -  dt       ---    20-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ate UhseTV    Erotik   C / -  dt       ---    20-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tud. Universal Filme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09 GHz h: ARD Digital  (SR 27500, FEC 3/4) - Tp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ins MuXx       Vollp    - / -  dt       ---    24h     012D/012E       301/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ins Extra      News     - / -  dt       ---    24h     0065/0066       101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ins Festival   Filme    - / -  dt       ---    24h     00C9/00CA       201/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B Fernseh.    Vollp    - / V  dt       ---    24h     01F5/01F6       501/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DR Fernseh.    Vollp    - / V  dt       ---    24h     0091/0191       401/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R RP          Vollp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FB 1           Vollp    - / V  dt       ---    24h     0259/025A       601/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DR Fernseh.    Vollp    - / V  dt       ---    24h     0961/0962       2401/2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DR Kultur      Kultur   - /   dt    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itz           Musik    - /   dt       ---    24h     0385/--------           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DR Sputnik     Musik    - /   dt       ---    24h     04B1/--------           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UMP            Musik    - /   dt       ---    24h     03E9/--------           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DR Info        News     - /   dt       ---    24h     044D/--------           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DR Kultur      Musik    - /   dt       ---    24h     0321/--------           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FB4 MulKu.     Musik    - /   dt       ---    24h     0515/--------           1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DR 3           Musik    - /   dt       ---    24h     05DD/--------           1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DR 5           Musik    - /   dt       ---    24h     0641/--------           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WR-2 BW        Kultur   - /   dt       ---    24h     0579/--------           1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29 GHz v: CSN (SR 27500, FEC 3/4; Mediaguard/Viaccess) - Tp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 1 - 8         PPV 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 9             PPV      C / -  franz   99      21-1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lmy.Mars.TV    Sport    C / -  franz   99      17-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 10            PPV      C / -  franz   100     0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yboy TV      Erotik   C / -  engl     ---    20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48 GHz h: PREMIERE (SR 27500, FEC 3/4; BetaCrypt/Irdeto) -Tp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T1 Schweiz    Vollp     - / V         dt  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nnenklar.tv   Reisen    - / -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OD Channel     Relig     - / -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NTV Regional   News      - / - dt       ---    18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.berlin       Regio.     - / -     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M.Austria    Vollp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ta BC         Test   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D 1            Pferde.  C / -  dt       ---    sp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D 2            Pferde.  C / -  dt       ---    sp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D 3            Pferde.  C / -  dt       ---    sp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D 4            Pferde.  C / -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nshine Live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ten. Bayern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ck Antenne    Musik    - /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68 GHz v: ASTRA Service (SR 27500, FEC 3/4; Mediaguard) - Tp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News     C / -  spa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f.  C / V  i/e/s/f  ---    24h     00A1/0054       161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BS Europe     Unter    C / -  chin     ---    8-1h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inese Chan.   Unter    C / -  chin     ---    1-8h    00A2/0058       16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Spain       Filme    C / V  sp/en    ---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avel Channel  Reise     - / V engl     ---    9-1h    00A3/005C       16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            Filme    C / V  fr/en    ---    24h     00A9/0041       169/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Internat.   News      - / V engl     ---    24h     00A5/0064       165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N Radio       News      - /  engl     ---    spora   0065 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188 GHz h: RTL World  (SR 27500, FEC 3/4) - Tp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Television  Vollp    - / V  dt       ---    24h     00A3/0068       163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X             Vollp    - / V  dt       ---    24h     00A7/0088       167/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per RTL       Vollp    - / V  dt       ---    24h     00A5/0078       165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2 Deutsch.   Vollp    - / V  dt       ---    24h     00A6/0080       166/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Shop        Shop 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nline Kanal    Data     - / -  dt    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07 GHz v: CSN (SR 27500, FEC 3/4; Mediaguard/Viaccess) - Tp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5        Dokus    - / -  franz   71  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Chaine Parl.  Polit.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News        News     C / -  e/f/s/i 24      24h    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Breizh       News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Sat       Insert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ne.Thalassa  Dokus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City           Musik     - /  MCity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s Radios 1    diverse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Musique  Vollp    - /   Track2   ---    24h     076D            1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P             Unter    - /   Track4   ---    24h     076F            1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Info     News     - /   Track5   ---    24h     0770            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Inter    Info/Unt         - /   Track6   ---    24h     0771            1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Culture  Kultur   - /   Track7   ---    24h     0772            1906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ance Bleue    Unter    - /   Track8   ---    24h     0773            1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I             Unter    - /   Track9   ---    24h     0774            1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 Classique  Klassik  - /   Track10  ---    24h     0775            1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            Musik    - /   Track11  ---    24h     0776            1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pe 1        Vollp    - /   Track12  ---    24h     0777            1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MC Info        Unter    - /   Track13  ---    24h     0778            1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ire et Chans.  Oldies   - /   Track14  ---    24h     0779            1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d Radio       Pop      - /   Track15  ---    24h     077A            1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FM             Musik    - /   Track16  ---    24h     077B            1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SF Jazz        Jazz     - /   Track17  ---    24h     077C            19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FM             Musik    - /   Track19  ---    24h     077E            1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RN Francais    Musik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s Radios 2    diverse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RJ [France]    Pop      - /   Track1   ---    24h     00EC            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pe 2        Pop      - /   Track2   ---    24h     00ED           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2           Unter    - /   Track3   ---    24h     00EE            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y Rock        Dance    - /   Track4   ---    24h     00EF         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n Radio       Musik    - /   Track5   ---    24h     00F0           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 Mouv         Pop      - /   Track6   ---    24h     00F1           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Nova      Unter    - /   Track7   ---    24h     00F2           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FG        Techno   - /   Track8   ---    24h     00F3           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bration Radio Dance    - /   Track9   ---    24h     00F4            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tact FM      Pop      - /   Track10  ---    24h     00F5         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Nostalgie   Unter    - /   Track11  ---    24h     00F6            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Latina    Musik    - /   Track12  ---    24h     00F7         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M             Vollp    - /   Track13  ---    24h     00F8         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erie FM       Unter    - /   Track14  ---    24h     00F9           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ouette        Musik    - /   Track15  ---    24h     00FA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ltage         Musik    - /   Track16  ---    24h     00FB      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ui FM          Musik    - /   Track17  ---    24h     00FC         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do FM          Musik    - /   Track18  ---    24h     00FD           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aris Jazz      Musik    - /   Track19  ---    24h     00FE           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es Radios 3    diverse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I Musique     Musik    - /   Track1   ---    24h     0795            1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. NotreDame    Musik    - /   Track2   ---    24h     0796            1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Alfa      Musik    - /   Track3   ---    24h     0797            1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CJ/R.Shalom    Musik    - /   Track4   ---    24h     0798            1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ur FM         Musik    - /   Track5   ---    24h     0799            1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dia Tropical  Musik    - /   Track6   ---    24h     079A            1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frica No. 1    Musik    - /   Track7   ---    24h     079B            1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uleur 3       Musik    - /   Track8   ---    24h     079C            1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diterr.In.    Musik    - /   Track9   ---    24h     079D            1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.Carib.In.   Musik    - /   Track10  ---    24h     079E            1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285 GHz h: AB Sat (SR 27500, FEC 3/4; Mediag./Viaccess) - Tp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 Moteurs      Dokus     - / - franz   44      24h     00A0/0050       160/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B 1            Serien   C / -  franz   64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imaux         Unter    C / -  franz   8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ncycloped.     Dokus    C / -  franz   8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cales         Unter    C / -  franz   8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ZIK             Musik     - / - franz   105     7-22.3h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XL             Erotik   C / -  franz   105     22.3-3h 00A4/0060       16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Chaine Hist. Dokus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ngas          Unter    C / -  franz   80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ion          Filme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M TV          Musik    C / -  franz   6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shion TV      Mode   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World       News     C / -  engl    120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Box         Filme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04 GHz h: UPC   (SR 27500, FEC 3/4; Cryptoworks) - Tp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BO Czechia     Filme    C / -  tsch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BO Hungary     Filme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illmuzeum      Filme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asat 3        Vollp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P News        News 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pektrum Int.   Filme    C / -  un/tsch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vante          Unter    C / -  un/e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gyar ATV      Vollp    C / -  ung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ub Cent.Euro. Unter    C / -  un/e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xtreme Sport   Unter    C / -  un/e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eality TV      Dokus    C / -  un/tsch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24 GHz v: CSN (SR 27500, FEC 3/4; Mediaguard/Viaccess) - Tp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que        Mosaik   - / -  franz   8       24h     00A2/1FFF       162/8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que 2      Promo    - / -  franz    ---    24h     00A3/1FFF       163/8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que 3      Promo    - / -  franz    ---    24h     00A4/1FFF       164/8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que 4      Promo    - / -  franz 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redit Agricole Promo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mage +         Test 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 Club      Shop.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44 GHz h: Canal Digitaal  (SR 27500, FEC 3/4; Irdeto/Seca) - Tp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4           Vollp    C / V  holl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5           Vollp    C / V  holl  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Chan.  Filme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PRIME       Unter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uroSport Fr.   Sport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imal Planet   Dokus    C / -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n. Dokus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BC/NGTV       Dokus    C / -  holl     ---    6-12/12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Oldiese.    Musik    - /   dt       ---    24h     00DF                   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VI 1           Unter    - /   biling   ---    24h     00E0                    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VI 2           Unter    - /   biling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od Med.1-10   Musik    - /   biling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.Radio Shop.  Musik    - /   biling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u.Store Radio  Musik    - / 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63 GHz v: CSN  (SR 27500, FEC 3/4) - Tp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100% Promo      Promo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gital Interact.       Promo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382 GHz h: UPC   (SR 27500, FEC 3/4; Cryptoworks) - Tp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alaxie Sport   Sport    C / -  tsch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A 3            News     C / -  slov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covery Cha.  Dokus    C / -  un/ts/en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.Planet Ung.  Dokus    C / -  un/e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.Planet Tsc.  Dokus    C / -  tsch/en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allmark Chan.  Filme    C / -  po/u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at.Geogr.Ch.   Dokus    C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ivate Gold    Erotik   C / -  engl     ---    23-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Sports E.   Sport     C / - engl     ---    19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CE     Kinder   C / -  p/e/h    ---    6-1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f.  C / V  engl     ---    6-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Cent.Eur.   Filme    C / V  engl     ---    22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02 GHz v: CSN (SR 27500, FEC 3/4; Mediaguard/Viaccess) - Tp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main!         Unter    C / -  franz   22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medie         Unter    C / -  franz   11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FO Sat         Musik    C / -  franz   74      21-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`Equipe TV     News     C / -  franz   42      6-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13eme Rue       Unter    C / -  franz   13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x Kids                Kinder   C / -  franz   32      6-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Game One        Spiele   C / -  franz   34      24h     00A5/0064       165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Cine.Clas.  Filme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Cine.Suc.   Filme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Sat Promo      Promo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480 GHz v: KirchMedia  (SR 27500, FEC 3/4) - Tp.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SF             Sport    - / V  dt       ---    24h     03FF/0400       1023/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UN LIVE       Unter    - / V  dt       ---    24h     02FF/0300       767/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abel 1         Vollp    - / V  dt       ---    24h     01FF/0200       511/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o Sieben      Vollp    - / V  dt       ---    24h     00FF/0100       255/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SE Deutsch.    Shop.    - / -  dt       ---    24h     04FF/0500       1279/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AT 1           Vollp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24                 News     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E 5          Unter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15 GHz h: Canal Digitaal (SR 22000, FEC 5/6; Irdeto-Seca) - Tp.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derland1      Vollp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derland2      Vollp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derland3      Vollp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Rood      Unter    C / V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Blauw     Unter    C / V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AL+ 16:9     Filme    C / -  holl     ---    24h     00A1/0054       161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oon Netw.   Trick.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CM                     Filme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 Zone                  Erotik   C / -  biling   ---    24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una Park       Data      - / -       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22 GHz v: CSN (SR 22000, FEC 5/6; Mediaguard) - Tp.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saique                Promo     - / -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iosque 6               PPV      C / -  franz   98  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iosque 9               PPV      C / -  franz   99      21-1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lmy.Mars.TV    Sport    C / -  franz   99      17-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 10                    PPV      C / -  franz   100     0-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yboy TV      Erotik   C / -  engl     ---    20-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45 GHz h: DTAG  (SR 22000, FEC 5/6) - Tp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esse TV        Infos    - / -  dt       ---    7-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-DSL via Sat   Data     -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52 GHz v: ASTRA Service  (SR 22000, FEC 5/6) - Tp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rdliicht TV   Unter    - / -  lux      ---    So      00A8/0092       168/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L Tele Letz.  Unter    - / V  lux      ---    19-0h   00A8/0092       168/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S Insert      Insert   - / -  d/e/f/s  ---    0-19h   00A8/0090       168/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QVC German.     Shop.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y News        News     - / -  engl     ---    24h     0131/0132       305/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loomberg TV    News     - / -  dt       ---    24h     00A2/0063       16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VA PLUS       Musik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amber TV      Politik  - / -  lux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TRA Mosa1     Promo    - / -  no       ---    24h     00AF/00B0       175/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TRA Mosa2     Promo    - / -  no       ---    24h     00B3/00B0       179/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TRA Mosa3     Promo    - / -  no       ---    24h     00B6/00B0       182/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TRA Mosa4     Promo    - / -  no       ---    24h     00AF/00B0       175/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TRA Mosa5     Promo    - / -  no  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74 GHz h: Canal Digitaal (SR 22000, FEC 5/6; Irdeto-Seca) - Tp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MF             Musik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BS 6           Unter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t5            Unter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orin           Unter    C / V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8/Fox Kids     Unter    C / V  holl     ---    6-18/18-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indNet/Veron.  Unter    C / -  holl     ---    7-15/15-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VN             Unter     - / V holl     ---    24h     0204/02B2       516/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certZender   Klassik  C / 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1    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2         Musik    C / 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3         Musik    C / 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4         Musik    C / 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747 AM     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ink FM    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orin FM   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W 1           News      - /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W 2           News      - /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NW 3           Promo     - /  biling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538  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assic FM      Klassik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ky Radio  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10 FM     Musik     - /  hol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eronia FM      Musik     - /  holl     ---    24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582 GHz v: CSN  (SR 22000, FEC 5/6; Mediaguard) - Tp.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rt. Network   Test  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03 GHz h: ASTRA Service  (SR 22000, FEC 5/6) - Tp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stra Net       Data     - / -  no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10 GHz v: ASTRA Service  (SR 22000, FEC 5/6; Viaccess) - Tp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NBC            News    C / -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TBF Sat        Vollp    - / V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5 Europe      Vollp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iberty TV      Reisen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otors TV       Unter    -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BC W.Service   News     - /   biling    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FN/RFC Eur.    News     - / 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a Premie.Sat   News     - /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33 GHz h: ASTRA Service  (SR 22000, FEC 5/6) - Tp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ahn TV         News      - / -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K-TV Fernseh.   Relig.    - / -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XXP TV          Dokus     - / V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adio Maria     Relig.    - /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40 GHz v: CSN (SR 27500, FEC 3/4; Mediaguard/Viaccess) - Tp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lub Teleachat  Shop 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va            Unter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Cine.16:9   Filme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Polar       Filme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FM         Filme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ine Comic      Filme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sney Ch. +1   Unter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ayhouse Dis.  Unter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oon Disney     Unter   C / - 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63 GHz h: EUROPE Online  (SR 22000, FEC 5/6; ?) - Tp.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ree-X TV       Erotik   C / -  franz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ternet        Data     - / -  Data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69 GHz v: ASTRA Service (SR 22000, FEC 5/6) - Tp.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-tv            News     - / V  dt       ---    24h     00A2/0060       162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VA Televis.   Musik    -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V Niepokal.2   Relig.   - / -  poln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92 GHz h: ORF/SRG Paket (SR 22000, FEC 5/6; BetaCrypt) -Tp.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F 1           Vollp    C / V  dt       ---    24h     00A0/00A1       160/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F 2           Vollp    C / V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W 1            Reisen    - / V dt       ---    24h     00A6/00A7       166/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F 2 Reg.      Regio.   C / V  dt       ---    19-19.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W           Musik    - /   dt       ---    24h     01AF/--------           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N           Musik    - /   dt       ---    24h     01B0/--------           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B           Musik    - /   dt       ---    24h     01B1/--------           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O           Musik    - /   dt       ---    24h     01B2/--------           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S           Musik    - /   dt       ---    24h     01B3/--------           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T           Musik    - /   dt       ---    24h     01B4/--------           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V           Musik    - /   dt       ---    24h     01B5/--------           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St          Musik    - /   dt       ---    24h     01B6/--------           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2 K           Musik    - /   dt       ---    24h     01B7/--------           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 1            Musik    - /   dt       ---    24h     00A9/--------         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E 3            Musik    - /   dt       ---    24h     00AB/--------         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M4             Musik    - /   dt/en    ---    24h     00AE/--------         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I             Musik    - /   dt       ---    24h     00AD/--------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ROI-Sackville   Musik    - /   dt       ---    24h     00AF/--------     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699 GHz v: Viacom (SR 22000, FEC 5/6; Mediag./Crypt./Viac.) - Tp.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Spain       Musik    C / V  en/sp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France      Musik    C / V  en/fr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Central     Musik     - / V         en/dt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H1 UK     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H1 Classic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2-Pop Ch.    Musik     - / V         dt  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Base   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 Hits   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TV2 Europe     Musik    C / -  engl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&gt; 12.722 GHz h: Netsystem (SR 22000, FEC 5/6) - Tp.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etsystem       Data     - / -  Data     ---   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"Co/V-R": C codiert  - uncodiert / V Teletext  - kein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"Co/V-R": C encrypted  - free-to-air / V Teletext  - no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rack     Track-number for "Les Radios", relevant for non-B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/A PID H   VIDEO and AUDIO-PID,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/A PID D   VIDEO and AUDIO-PID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